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资产转让协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转让方（甲方）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负责人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受让方（乙方）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地址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定代表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鉴于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方将其所有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于深圳市银通前海金融资产交易中心公开拍卖，通过拍卖，乙方已成为前述资产的受让方。现经双方友好协商，就前述资产转让的相关事宜，签订如下协议。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笫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条 目标资产现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目标资产是存放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，数量及品种见附件清单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2 </w:t>
      </w:r>
      <w:r>
        <w:rPr>
          <w:rFonts w:ascii="宋体;SimSun" w:hAnsi="宋体;SimSun" w:cs="宋体;SimSun"/>
          <w:sz w:val="24"/>
          <w:szCs w:val="24"/>
        </w:rPr>
        <w:t>本次资产转让系现状转让，目标资产系甲方依据</w:t>
      </w:r>
      <w:r>
        <w:rPr>
          <w:rFonts w:ascii="宋体;SimSun" w:hAnsi="宋体;SimSun" w:cs="宋体;SimSun"/>
          <w:sz w:val="24"/>
          <w:szCs w:val="24"/>
          <w:u w:val="single"/>
        </w:rPr>
        <w:t>《抵债判决》</w:t>
      </w:r>
      <w:bookmarkStart w:id="0" w:name="_GoBack"/>
      <w:bookmarkEnd w:id="0"/>
      <w:r>
        <w:rPr>
          <w:rFonts w:ascii="宋体;SimSun" w:hAnsi="宋体;SimSun" w:cs="宋体;SimSun"/>
          <w:sz w:val="24"/>
          <w:szCs w:val="24"/>
        </w:rPr>
        <w:t>合法取得，现甲方将前述文件所赋予的权利转让给乙方。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条 转让价格及费用承担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1 </w:t>
      </w:r>
      <w:r>
        <w:rPr>
          <w:rFonts w:ascii="宋体;SimSun" w:hAnsi="宋体;SimSun" w:cs="宋体;SimSun"/>
          <w:sz w:val="24"/>
          <w:szCs w:val="24"/>
        </w:rPr>
        <w:t>本协议项下目标资产转让甲方净得转让款人民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万元。乙方应于本协议签订当日按本协议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条的约定，按时、足额支付转让款。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2 </w:t>
      </w:r>
      <w:r>
        <w:rPr>
          <w:rFonts w:ascii="宋体;SimSun" w:hAnsi="宋体;SimSun" w:cs="宋体;SimSun"/>
          <w:sz w:val="24"/>
          <w:szCs w:val="24"/>
        </w:rPr>
        <w:t>若乙方需办理权属登记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因此产生的一切费用（包括但不限于原产权人即甲方前手需缴纳的一切费用、目标资产过户至甲方、甲方将目标资产过户至乙方时需交纳的税费、滞纳金等） 均由乙方负担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/>
          <w:sz w:val="24"/>
          <w:szCs w:val="24"/>
        </w:rPr>
        <w:t>若目标资产实际数量与前述裁定书上载明的数量不一致，数量增减不影响</w:t>
      </w:r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项价款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条 转让价款的支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次性支付方式。乙方应于   年 月  日前将全部转让价款，共计人民币          元（小写：￥          元）划转至甲方指定账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方指定收款的结算账户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户名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开户行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账号：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条 目标资产的交付及瑕疵承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方此次资产转让为现状转让。乙方已经知悉甲方为现状转让且已对目标资产进行充分尽职调查，对目标资产的物理状态和权属状态（包括但不限于品质、数量、外观、仓储条件等）均已全面了解，无需甲方另行披露，且自愿承担相应风险，因目标资产瑕疵导致对乙方权利的影响，由乙方自行负担并自愿放弃对甲方的一切抗辩、追偿的权利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目标资产于</w:t>
      </w:r>
      <w:r>
        <w:rPr>
          <w:rFonts w:ascii="宋体;SimSun" w:hAnsi="宋体;SimSun" w:cs="宋体;SimSun"/>
          <w:b/>
          <w:sz w:val="24"/>
          <w:szCs w:val="24"/>
          <w:u w:val="single"/>
        </w:rPr>
        <w:t>存放地</w:t>
      </w:r>
      <w:r>
        <w:rPr>
          <w:rFonts w:ascii="宋体;SimSun" w:hAnsi="宋体;SimSun" w:cs="宋体;SimSun"/>
          <w:sz w:val="24"/>
          <w:szCs w:val="24"/>
        </w:rPr>
        <w:t>进行交付，交付方式为乙方自提。因提取资产而产生的费用，由乙方承担。交付过程中需要甲方配合的，甲方应给予必要的协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双方应于支付全部转让价款之后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个工作日内，按照甲方指定的时间至交付地点完成交付。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条违约责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合同履行过程中，任意一方违约造成损失的，应自行承担风险和损失；给对方造成损失的，应当承担相应损害赔偿责任。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条声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1</w:t>
      </w:r>
      <w:r>
        <w:rPr>
          <w:rFonts w:ascii="宋体;SimSun" w:hAnsi="宋体;SimSun" w:cs="宋体;SimSun"/>
          <w:sz w:val="24"/>
          <w:szCs w:val="24"/>
        </w:rPr>
        <w:t>甲方声明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1.1 </w:t>
      </w:r>
      <w:r>
        <w:rPr>
          <w:rFonts w:ascii="宋体;SimSun" w:hAnsi="宋体;SimSun" w:cs="宋体;SimSun"/>
          <w:sz w:val="24"/>
          <w:szCs w:val="24"/>
        </w:rPr>
        <w:t>甲方确保签署本合同已经获得相应有效授权，并不存在违法、违规或物权处分的情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1.2 </w:t>
      </w:r>
      <w:r>
        <w:rPr>
          <w:rFonts w:ascii="宋体;SimSun" w:hAnsi="宋体;SimSun" w:cs="宋体;SimSun"/>
          <w:sz w:val="24"/>
          <w:szCs w:val="24"/>
        </w:rPr>
        <w:t>甲方保证以合同签订时点的资产现状出售，在合同签订后不得在目标资产上新设权利负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2 </w:t>
      </w:r>
      <w:r>
        <w:rPr>
          <w:rFonts w:ascii="宋体;SimSun" w:hAnsi="宋体;SimSun" w:cs="宋体;SimSun"/>
          <w:sz w:val="24"/>
          <w:szCs w:val="24"/>
        </w:rPr>
        <w:t>乙方声明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2.1 </w:t>
      </w:r>
      <w:r>
        <w:rPr>
          <w:rFonts w:ascii="宋体;SimSun" w:hAnsi="宋体;SimSun" w:cs="宋体;SimSun"/>
          <w:sz w:val="24"/>
          <w:szCs w:val="24"/>
        </w:rPr>
        <w:t>乙方确保签署本合同的行为已经获得相应有效的授权或决议，并不存在违法、违规或超越权限的情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2.2</w:t>
      </w:r>
      <w:r>
        <w:rPr>
          <w:rFonts w:ascii="宋体;SimSun" w:hAnsi="宋体;SimSun" w:cs="宋体;SimSun"/>
          <w:sz w:val="24"/>
          <w:szCs w:val="24"/>
        </w:rPr>
        <w:t>乙方确保用于收购目标资产的资金来源合法正当。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条 其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1 </w:t>
      </w:r>
      <w:r>
        <w:rPr>
          <w:rFonts w:ascii="宋体;SimSun" w:hAnsi="宋体;SimSun" w:cs="宋体;SimSun"/>
          <w:sz w:val="24"/>
          <w:szCs w:val="24"/>
        </w:rPr>
        <w:t>甲乙双方不得向无关人员泄露本次交易相关的商业秘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2 </w:t>
      </w:r>
      <w:r>
        <w:rPr>
          <w:rFonts w:ascii="宋体;SimSun" w:hAnsi="宋体;SimSun" w:cs="宋体;SimSun"/>
          <w:sz w:val="24"/>
          <w:szCs w:val="24"/>
        </w:rPr>
        <w:t>如因履行本协议发生纠纷的，甲乙双方均可向甲方所在地人民法院起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3 </w:t>
      </w:r>
      <w:r>
        <w:rPr>
          <w:rFonts w:ascii="宋体;SimSun" w:hAnsi="宋体;SimSun" w:cs="宋体;SimSun"/>
          <w:sz w:val="24"/>
          <w:szCs w:val="24"/>
        </w:rPr>
        <w:t>办理目标资产过户过程中及乙方以甲方名义缴纳应缴税费时，甲方应积极按照乙方要求予以必要配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4</w:t>
      </w:r>
      <w:r>
        <w:rPr>
          <w:rFonts w:ascii="宋体;SimSun" w:hAnsi="宋体;SimSun" w:cs="宋体;SimSun"/>
          <w:sz w:val="24"/>
          <w:szCs w:val="24"/>
        </w:rPr>
        <w:t>甲方足额收到目标资产转让价款后，甲方应将目标资产对应的档案资料移交给乙方，由乙方自行保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5 </w:t>
      </w:r>
      <w:r>
        <w:rPr>
          <w:rFonts w:ascii="宋体;SimSun" w:hAnsi="宋体;SimSun" w:cs="宋体;SimSun"/>
          <w:sz w:val="24"/>
          <w:szCs w:val="24"/>
        </w:rPr>
        <w:t>本协议一式肆份，经甲乙双方签字或盖章后生效，甲方、乙方各执贰份，均具有同等效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甲方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负责人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定代表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签署日期：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年   月   日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签署地点：【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《资产清单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3:13:00Z</dcterms:created>
  <dc:creator>李钊萍</dc:creator>
  <dc:description/>
  <cp:keywords/>
  <dc:language>en-US</dc:language>
  <cp:lastModifiedBy>卢婧</cp:lastModifiedBy>
  <cp:lastPrinted>2019-10-15T18:07:00Z</cp:lastPrinted>
  <dcterms:modified xsi:type="dcterms:W3CDTF">2023-11-29T03:20:00Z</dcterms:modified>
  <cp:revision>3</cp:revision>
  <dc:subject/>
  <dc:title/>
</cp:coreProperties>
</file>